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35"/>
        <w:jc w:val="center"/>
        <w:rPr/>
      </w:pPr>
      <w:r>
        <w:rPr>
          <w:sz w:val="28"/>
          <w:szCs w:val="28"/>
        </w:rPr>
        <w:t>教字［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］</w:t>
      </w:r>
      <w:r>
        <w:rPr>
          <w:sz w:val="28"/>
          <w:szCs w:val="28"/>
        </w:rPr>
        <w:t>13</w:t>
      </w:r>
      <w:r>
        <w:rPr>
          <w:sz w:val="28"/>
          <w:szCs w:val="28"/>
        </w:rPr>
        <w:t>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关于公布</w:t>
      </w:r>
      <w:r>
        <w:rPr>
          <w:rFonts w:eastAsia="黑体;SimHei" w:ascii="黑体;SimHei" w:hAnsi="黑体;SimHei"/>
          <w:sz w:val="32"/>
          <w:szCs w:val="32"/>
        </w:rPr>
        <w:t>2006</w:t>
      </w:r>
      <w:r>
        <w:rPr>
          <w:rFonts w:ascii="黑体;SimHei" w:hAnsi="黑体;SimHei" w:eastAsia="黑体;SimHei"/>
          <w:sz w:val="32"/>
          <w:szCs w:val="32"/>
        </w:rPr>
        <w:t>级本科生全校性专业选择结果的通知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学院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6</w:t>
      </w:r>
      <w:r>
        <w:rPr>
          <w:sz w:val="28"/>
          <w:szCs w:val="28"/>
        </w:rPr>
        <w:t>级本科生全校性专业选择录取工作已经结束，现将结果</w:t>
      </w:r>
      <w:r>
        <w:rPr>
          <w:sz w:val="28"/>
          <w:szCs w:val="28"/>
        </w:rPr>
        <w:t>(</w:t>
      </w:r>
      <w:r>
        <w:rPr>
          <w:sz w:val="28"/>
          <w:szCs w:val="28"/>
        </w:rPr>
        <w:t>见附件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知你们，请做好相关工作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特此通知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教务处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07-7-29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>级本科生全校性专业选择结果</w:t>
      </w:r>
      <w:r>
        <w:br w:type="page"/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84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14348661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慈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伟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1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晨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1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富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立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  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靖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学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恽彦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应弘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蒋  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一戈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  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629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龙  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0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宗润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1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  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2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葛宏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2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  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4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环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4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建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4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与应用数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2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思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天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志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恩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应  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  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泽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江  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戴  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彭  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6005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龙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宇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1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1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师  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1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雷庆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3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3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译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3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烨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7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尤  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吴  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  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珉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继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熊  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裕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夏宇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2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梁  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8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轶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8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晶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苏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淼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帅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成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艾馨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4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  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4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董家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6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馨娴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6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谷德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626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范婷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杨  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1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曹  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1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2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詹毅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2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洋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2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巫  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3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辛永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3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  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62103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文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4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焕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49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大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49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2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22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方  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管理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8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晨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6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秋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7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嘉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管理与信息系统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8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晓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雨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1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丹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3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雷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O620405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龙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7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柳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燕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徐  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8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哈西木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9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孜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0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钦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同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赵  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亮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月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庆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屠  卿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2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 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九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PB06204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3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吉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立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3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亚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黄  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忠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毛  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晓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明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7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桂燕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郝泽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庆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融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1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覃兴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汐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潘  铂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白  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  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沅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润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剑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戴  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5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海宜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5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陈  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方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屈美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6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姜艳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7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超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7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8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冯  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韩  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鹏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6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慧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统计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25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  <w:r>
        <w:br w:type="page"/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化学与材料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25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62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潇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62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马  铮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10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瑞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2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主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姚  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627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翔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沁雯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14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刘  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2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朱重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2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杜华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欧  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3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许  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25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金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250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材料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250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一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2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3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06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俞洋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06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荔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069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姚桥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2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伟宁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8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丁  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化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5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尹  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章  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分子科学与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6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好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地球与空间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0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09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夏之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1300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崔毅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1800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任立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1800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罗颖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180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叶晓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204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胡久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20608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王  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21049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苏彦青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1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球物理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1322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徐  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250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罗  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25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生命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0080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金  玥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0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0068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何  昱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00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072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李忠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31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桂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1304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孙雁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20627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桂  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20602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 Unicode MS"/>
                <w:sz w:val="24"/>
              </w:rPr>
              <w:t>王  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物科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PB0600500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ascii="宋体;SimSun" w:hAnsi="宋体;SimSun" w:cs="Arial Unicode MS"/>
                <w:sz w:val="24"/>
              </w:rPr>
              <w:t>陶雅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24"/>
              </w:rPr>
            </w:pPr>
            <w:r>
              <w:rPr>
                <w:rFonts w:cs="Arial Unicode MS" w:ascii="宋体;SimSun" w:hAnsi="宋体;SimSun"/>
                <w:sz w:val="24"/>
              </w:rPr>
              <w:t>005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工程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8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90"/>
        <w:gridCol w:w="1924"/>
        <w:gridCol w:w="1888"/>
      </w:tblGrid>
      <w:tr>
        <w:trPr/>
        <w:tc>
          <w:tcPr>
            <w:tcW w:w="2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应用力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1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光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应用力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80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齐泽南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应用力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250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与应用力学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杜  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6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6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欧合明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机械设计制造及其自动化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622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褚益军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sz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</w:rPr>
              <w:t>热科学和能源工程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11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乐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1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信息科学技术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50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司骏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21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邓民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31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朱  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孟青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0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田  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0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姜  哲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严谨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3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彭金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4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建军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曹梦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3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姗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32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蔡  循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323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5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钟  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5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宋  俊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70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黎  佳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706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工程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708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鲍光照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0908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岸泓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01306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家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040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贾宝芝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0406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秦  龙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动化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620407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武冠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翔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3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海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03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江陵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61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明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80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严  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李  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503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张  享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715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周  勇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洪鵾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8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肖  飞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8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袁  婷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2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袁  伟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4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明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5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志坚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059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胡日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501801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2500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全斌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25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318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戎枭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3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4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王  彬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7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韦  毅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706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弓志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7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3217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黄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2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息科学与技术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1801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园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18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402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剑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4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安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00902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  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09</w:t>
            </w:r>
          </w:p>
        </w:tc>
      </w:tr>
    </w:tbl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35"/>
        <w:rPr/>
      </w:pPr>
      <w:r>
        <w:rPr>
          <w:rFonts w:ascii="黑体;SimHei" w:hAnsi="黑体;SimHei" w:cs="宋体;SimSun" w:eastAsia="黑体;SimHei"/>
          <w:sz w:val="28"/>
          <w:szCs w:val="28"/>
        </w:rPr>
        <w:t>人文与社会科学学院：</w:t>
      </w:r>
      <w:r>
        <w:rPr>
          <w:rFonts w:eastAsia="黑体;SimHei" w:cs="宋体;SimSun" w:ascii="黑体;SimHei" w:hAnsi="黑体;SimHei"/>
          <w:sz w:val="28"/>
          <w:szCs w:val="28"/>
        </w:rPr>
        <w:t>(</w:t>
      </w:r>
      <w:r>
        <w:rPr>
          <w:rFonts w:ascii="黑体;SimHei" w:hAnsi="黑体;SimHei" w:cs="宋体;SimSun" w:eastAsia="黑体;SimHei"/>
          <w:sz w:val="28"/>
          <w:szCs w:val="28"/>
        </w:rPr>
        <w:t>共</w:t>
      </w:r>
      <w:r>
        <w:rPr>
          <w:rFonts w:eastAsia="黑体;SimHei" w:cs="宋体;SimSun" w:ascii="黑体;SimHei" w:hAnsi="黑体;SimHei"/>
          <w:sz w:val="28"/>
          <w:szCs w:val="28"/>
        </w:rPr>
        <w:t>1</w:t>
      </w:r>
      <w:r>
        <w:rPr/>
        <w:t>人</w:t>
      </w:r>
      <w:r>
        <w:rPr/>
        <w:t>)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091"/>
        <w:gridCol w:w="1926"/>
        <w:gridCol w:w="1891"/>
      </w:tblGrid>
      <w:tr>
        <w:trPr/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录取专业</w:t>
            </w:r>
          </w:p>
        </w:tc>
        <w:tc>
          <w:tcPr>
            <w:tcW w:w="2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原所在院系</w:t>
            </w:r>
          </w:p>
        </w:tc>
      </w:tr>
      <w:tr>
        <w:trPr/>
        <w:tc>
          <w:tcPr>
            <w:tcW w:w="2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播学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B0620601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适之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226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0:51:00Z</dcterms:created>
  <dc:creator>zhongguo</dc:creator>
  <dc:description/>
  <cp:keywords/>
  <dc:language>en-US</dc:language>
  <cp:lastModifiedBy>zhangm</cp:lastModifiedBy>
  <dcterms:modified xsi:type="dcterms:W3CDTF">2007-07-31T02:34:00Z</dcterms:modified>
  <cp:revision>31</cp:revision>
  <dc:subject/>
  <dc:title>教字［2007］  号</dc:title>
</cp:coreProperties>
</file>